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TART TV M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SOUND SUPPOR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VMA" : FOR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VMI" : FOR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VMM" : FOR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VMX" : FOR CO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SOUND CARD IS ADLIB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"TVMA CD-DRIVE LETTER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if your CD-ROM is driv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"TVMA D"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lectr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title sequence, the selection screen appears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keys to move the highlighted arrow to the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hange, then press the ENTER key to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there are always three (3) networks in "TV Mogu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will allow you to select the keys you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the SPECIAL AUCTION. Any of the keys on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used by any of the three players, although th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m to work well. You can toggle the HUMAN/COMPUTER slo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ich networks you'd like the comput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have changed all you care to,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mouse, joystick or keyboard arrows to move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is like the button, ESC leaves the screen, ?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used in 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1        Player 2       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 UP:         F2              M              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 DOWN:       F1              N              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[#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